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lang w:val="pt-PT"/>
        </w:rPr>
        <w:t>Proc. nº. 1/126.901-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E OUTROS</w:t>
      </w:r>
      <w:r>
        <w:rPr>
          <w:rFonts w:cs="Garamond" w:ascii="Garamond" w:hAnsi="Garamond"/>
          <w:sz w:val="28"/>
          <w:lang w:val="pt-PT"/>
        </w:rPr>
        <w:t xml:space="preserve">, já qualificados nos autos da </w:t>
      </w:r>
      <w:r>
        <w:rPr>
          <w:rFonts w:cs="Garamond" w:ascii="Garamond" w:hAnsi="Garamond"/>
          <w:b/>
          <w:bCs/>
          <w:sz w:val="28"/>
          <w:lang w:val="pt-PT"/>
        </w:rPr>
        <w:t>Ação de Reintegração de Posse</w:t>
      </w:r>
      <w:r>
        <w:rPr>
          <w:rFonts w:cs="Garamond" w:ascii="Garamond" w:hAnsi="Garamond"/>
          <w:sz w:val="28"/>
          <w:lang w:val="pt-PT"/>
        </w:rPr>
        <w:t xml:space="preserve"> que lhe move </w:t>
      </w:r>
      <w:r>
        <w:rPr>
          <w:rFonts w:cs="Garamond" w:ascii="Garamond" w:hAnsi="Garamond"/>
          <w:b/>
          <w:bCs/>
          <w:sz w:val="28"/>
          <w:lang w:val="pt-PT"/>
        </w:rPr>
        <w:t>SANTA CASA DA MISERICÓRDIA DO RIO DE JANEIRO,</w:t>
      </w:r>
      <w:r>
        <w:rPr>
          <w:rFonts w:cs="Garamond" w:ascii="Garamond" w:hAnsi="Garamond"/>
          <w:sz w:val="28"/>
          <w:lang w:val="pt-PT"/>
        </w:rPr>
        <w:t xml:space="preserve"> vêm, através do Defensor Público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rata-se de ação de reintegração de posse que, na verdade, tem sua causa de pedir no direito de propriedade da Autora, que, conforme esclarecido na peça inicial, adquiriu a titularidade do imóvel em questão através de usucapião, no ano de 1981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Já a Rés, por sua vez, ocupam o imóvel desde agosto de 2001, tendo sucedido – a título oneroso – o antigo possuidor. No prédio, que se encontrava em condições precárias, as Rés passaram a residir com suas famílias,. Estabelecendo ali suas moradias, onde criam e abrigam seus filhos, havendo muitas crianças em tenra idade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 serem pessoas mito humildes, não têm outro lugar para ir em caso de desalijo, sendo certo que nunca atuaram com violência, praticando esbulho ou turbação. Remarque-se que, de modo pacífico e, inclusive, oneroso, as Rés “compraram” a posse sobre o imóvel do antigo possuidor e, à luz do dia e sem qualquer oposição inicial da Autora-proprietária, param e exercer naquele local seu direito fundamental de moradia, expressamente elevado ao status de direito social, inserido no caput do art. 6º da Constituição da Repúblic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njugado com o direito fundamental de moradia, a defesa das Rés encontra amparo na sua legítima posse e, mais do que isso, na verdadeira função social que emprestam a essa  poss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m efeito, nosso ordenamento jurídico não protege o proprietário que não dê ao seu bem, especialmente em se tratando de bens imóveis, a função social, principio norteador da ordem econômica (art. 170, III da CF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abandono que se encontrava o prédio ocupado contrasta com a necessidade das Rés de ter um teto para se abrigar e uma moradia para acolher sua famíl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or certo, a oposição manifestada pela Autora antes do lapso temporal de cinco anos, não permite que as Rés possam requerer a declaração de usucapião, tal como fez a autora há anos atrá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ém o direito protege a posse mansa e pacífica, notadamente quando os possuidores lhe dão a almejada função social – que é, em última análise, o  próprio fundamento do direito sobre as coisas – e, mais ainda, quando essa função se identifica com o direito fundamental de moradia, expressão direta dos valores existenciais da pessoa human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nte o exposto, requer-se a improcedência do pedi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19 de julho de 2004.</w:t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05:00Z</dcterms:created>
  <dc:creator>Andre Castro</dc:creator>
  <dc:description/>
  <dc:language>en-US</dc:language>
  <cp:lastModifiedBy>Guilherme</cp:lastModifiedBy>
  <cp:lastPrinted>2004-07-19T13:31:00Z</cp:lastPrinted>
  <dcterms:modified xsi:type="dcterms:W3CDTF">2005-12-22T17:32:00Z</dcterms:modified>
  <cp:revision>6</cp:revision>
  <dc:subject/>
  <dc:title>EXMO</dc:title>
</cp:coreProperties>
</file>